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S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PSEDIT= Environment Variable 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 Command Line 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and Display 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a block of data 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Data ....................................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ng Data ................................... 7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(Cut, Paste, Copy) 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 Position in the File 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ata 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PSEDIT ...................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ful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DOS 5's EDIT 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PS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most of us learned early while working on our fir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EDLIN, while useful, stank (stunk?)... was malodorous as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files.  Soon there were hundreds of full screen tex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verywhere.  Even Microsoft finally came around and include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5 to get us away from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lesson that most who aspire to be power users learn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e desire to make are in text files.  Sooner or later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ching an executable program, database, or strange form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will not handle.  Enter DEBUG.  Just as EDLIN was a p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, DEBUG is a pain for editing binary files. 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have jumped out with binary editors and some of the few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re not much better than DE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is a very easy-to-use full screen editor for binary (or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imply type over the hex or ASCII data much as you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PSEDIT ensures that you enter hex characters (0-9 and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hex entry mode.  You will be able to see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t all times whether you are edit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SEDIT is so intuitive, I don't know why I'm writing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r why you are reading it.  Perhaps we both like to move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a full screen of data at all times, not just a few bytes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is as easy as hitting PgUp and PgD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x displacements to get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'll find, as we have at a Fortune 100 company (my day j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EDIT becomes one of the handiest tools you have. 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 now expect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automatically detects and uses any available LIM 4.0 E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allows very large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was formerly distributed under the name B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SET PSEDIT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uses an environment variable and command line switche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vironment.  When PSEDIT is started with no switches and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following defaul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S memory is used only if the file being edited is too larg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displ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tional characters are not displayed in the ASCII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creen.  They can only be entered in hex and cannot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deo writes to the edit window are direct to video memory.  CGA and M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supported, since it is assumed that video memory st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80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can be changed.  Since a user will normal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tions over and over, the best way to change them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SEDIT= command placed in AUTOEXEC.BAT.  The follow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SET PSEDIT=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-  This forces the program to be edited to be loaded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(LIM 4.0 EMS specification).  The primary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is for testing changes made to the PSEDI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will want to use the default.  EM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ow additioinal file expansion with insertions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mited by the amount of conventional or EMS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access to more EMS memory tha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Displays the screens in monochrome.  If you us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instead of a VGA adapt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pecif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 - Allows display of the ASCII international character set (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).  It also allows international characters to be inp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n ASCII mode and in ASCII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H - Allows display of the ASCII international character set (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8) plus graphics characters (169-25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- Uses the RAM BIOS interrupts to write to the edi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 of MDA, CGA and other non-VGA adapter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quired for some extended text mod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being used.  Specify BIOS if you expi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the display of data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combinations of these parameters, seperate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SEDIT=MONO,BIOS,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set command in your AUTOEXEC.BAT file so that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your environment.  If you encounter an "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message, you can increase you environment size by specif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your CONFIG.SYS file with the following stat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nnn should be replaced with the new environment space required.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quite a bit of space to work with.  If you us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 value of 1024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compatibility with BEDIT, the BEDIT= environment variab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PS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PSEDIT [[path]filename] [/N] [/B] [/I] [/V /?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name is the file name of the file that you want to edit.  PS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ke an automatic backup, so back it up if you think there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lems.  You will be given a chance to change the file na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.  The path is required if a file is specified and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file name is specified, a pick list is displayed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 To select a file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bar to the file you wan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Display command line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will cause PSEDIT to ignore the EMS parameter if it w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PSEDIT= command.  No attempt will be made to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reverses the effect of the MONO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MONO, /B forces color displa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 MONO, back and white (monochrome) display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reverses the effect of the INTL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INTL, /I will cause international char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cognized.  If you have not specified INTL, /I force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tion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reverses the effect of the GRPH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specified GRPH, /G will cause international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cters to not be recognized.  If you have not specified GRPH, /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recognition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reverses the effect of the BIOS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BIOS, /V will force direct video memo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dit window.  If you have not specified BIOS, /V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([]) indicate optional parameters.  Do not inclu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ars repeating at this point that PSEDIT DOES NOT MAK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edited file.  Since much of the usefulness of PSEDIT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print the contents of a binary file, I did not want PSEDIT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y directories with backup files.  You can, however,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odify a file with PSEDIT, I highly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first or saving with a different name for obvious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SEDIT will allow you to change any file in any way, it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dangerous weapon in the hands of the unskilled or careles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ery powerful tool in the hands of the skilled and careful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reads the entire file into memory before any edit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made only to the copy in memory until a SAVE is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IM 4.0 compatible EMS memory, you are limited in edi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free expanded memory.  If you have no expa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N parameter, the file is loaded into conventional memory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emory configuration, you should be able to load a file of 400-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without the use of expanded memory.  If your availab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less than your available conventional memory, use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larger files.  Usually there is more expanded memory tha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so excluding the /N option allows larger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must have at least one byte in its data buffer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with a length of 0, or delete all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e byte will show up on the screen and its value will be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has three different display modes and three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one you prefer.  The normal default mode is to display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haracters and punctuation.  The second adds interna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hird adds graphics characters.  If you wish to change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ET command described in the "Getting Started" section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initial mode for a single execution of PSEDIT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/I or /G as described under "Getting Started."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haracters displayed after you have already loaded PSEDI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and ALT-G toggles as described below under "The Keyboard and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the U.S. English letters and puctuation were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irst because most of the PSEDIT users are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because when most users refer to the ASCII portion, they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ext string or phrase.  Not displaying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makes the phrase or word easier to sp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you are looking for, use the search feature to 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nternational users should not feel slighted,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the default to display international character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play all international characters, not just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ine of the display shows the name, size,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edited.  It also contains the status of EMS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ther coses-sensitivity is set on or off.  There is als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ggle between "HEX" and "ASCII" depending on which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.  The bottom line contains a quick reference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editing in PSEDIT.  When you first load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with both hex data and its ASCII representation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ctions of the screen.  The cursor is initially placed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editing in hex.  The character (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) at the cursor location appears red on color monito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ASCII (right) side will be light cyan. 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yellow.  As the cursor moves, you will see the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n the ASCII display move with the cursor and red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splay.  Pressing TAB places the cursor in the ASCII por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the cursor becomes red.  The corresponding position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comes light cyan.  TAB toggles the cursor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display does not display every displayable charac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and the more common punctuation symbol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printers.  All other characters appear as periods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se characters on the ASCII side.  To enter exotic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hex representation on the hex side.  If a blan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play, it is  because there is a true blank (hex 20)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function as shown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Display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Display the previous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Position the cursor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Position the curs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Arrow  - Move the cursor right one byte.  If at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first byte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Move the cursor left one byte.  If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last byte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ame a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Swap the edit cursor between hex and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b     - Clears the byte.  You must then type something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 - Insert one byte.  Everything beyond this byte is shif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a hex 00 byte is insert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- Delete on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- Save any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- Insert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- Delete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- Move the cursor to a specified addres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- Print the file to LPT1:.  It appears in basical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- Toggle case-sensitivity for ASCII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- Specify a search argument and locate the first occurrenc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- Locate the next occurrence of the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- Display status of clipboard and blo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  - Toggle between 25-line and 43/50 lin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- Print an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  - Toggle displaying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- Toggle displaying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B - Mark the start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K - Mark the end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H - Unmark a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F - Fill a block with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INS  - Copy blocked data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DEL  - Cut bloacked data from the file an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T-INS - Paste clipboard contents at current cu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are inserted.  Existing data is not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ing data is very simple, just type over it. 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ex or ASCII area.  A MODE indicator on the top l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ether you are in hex or ASCII edit mode.  W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rea, only valid hex characters, 0-9 and A-F are allowed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.  When entering data in the ASCII portion, only common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 and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lling a block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rk a block of data (see Deleting Data bel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F.  You will be prompted for a fill value (in HEX or ASCII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dit mode) to overlay the contents of the blocked data.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at the prompt to abort the fill operation.  Once you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e blocked data is filled with the valu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le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ace the cursor on the first byte of the data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Pressing the DELETE key deletes one byte of data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 repeatedly to delete several bytes.  If a large b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press the F4 key and reply to the prompt with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starting with th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facility to mark a block and then delete i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 B to mark the first byte of a block, then press CTL-K K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a block.  Then press DELETE or F4 to delete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mark a block by pressing CTL-K H.  You can also change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block at any time before the block is deleted or unmark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onform to WordStar-type conventions used in many text editors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oday.  You can mark and delete blocks up to 32,76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annot handle a file with no data.  If you delete a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SEDIT will display a file with one byte of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, rather than using an insert mode, lets you insert byte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hex 00, into the file.  You can then type over the inserted by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at the byte where you want the data inserte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erted BEFORE the byte at the cursor.  Pressing the INSERT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at a time.  If a large block needs to be inserted,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bytes you want inserted.  Once the null byt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ver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dd bytes to the end of the file, press END to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le then press the right arrow.  Each press of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yte to the file.  To enter a large block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once, then press F3 and specif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ss one (since you already added one when you pres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data from the clipboard by plac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erted data to begin and pressing SHIFT-INSERT.  I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nothing will happen.  Otherwise, the new data will appear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location and marked as a block.  This is so that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placed it improperly, you can just press DELETE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your cursor and hit SHIFT-INSERT again to reinsert 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H to unmark the block.  The data remains in the clipboard,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Using the Clipboard (Cut, Paste,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ontains a 4k clipboard for use in cutting, pas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s. The clipboard uses CUA keybo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rk a block of data (see Deleteing Data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), then press CTRL-INSERT to copy the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HIFT-DELETE if you want to copy the block to the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its current position in the file (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ut or copied data into the clipboard, you may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it anywhere in the file by using SHIFT-INSERT.  See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the pas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ut or copy a block that is greater than 4k (4096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ndow will pop up and the current block mark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ly 4k or les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basically three ways to move the cursor to a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can use Page Down and Page Up to visually look for tha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Primitiv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if you know the offset into the program of the area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press F5 and type the offset in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is to let the computer search for a known by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Go to a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set or displacement is measured from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offset 0, the second is 1, etc.  When you press F5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ffset which you provide in hex.  The cursor is th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and display is updated to show the data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is often used in applying documented patches sup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8 pops up a dialogue box that requests entry of a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pplying this argument, the cursor is position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at value in the file.  If it is not fou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st byte of the file.  If a first occurrence is foun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earches for the next occurrence.  If a second is found, pressing F9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third occurre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in the hex editing area, you will be promp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hex bytes of search argument (32 hex digits). 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diting area, you may enter up to 32 ASCII characters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dmittedly the search arguments are small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binary files, you are generally not looking for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ata is normally entered in sets of two hex digits (nibbles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hex digits to represent one byte.  If you enter an odd number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 zero nibble is prepended to the argume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8A, the resulting two bytes that are located are 01 8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yte swapping is ever done to accommodate the PC's low-high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integer data.  So if you are looking for an integ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(decimal), hex 3E8, which is stored as hex E8 03, the searc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vide is E803.  If you don't have a clue what this mea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be concerned about using PSED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used to enable or disable case-sensitive search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mode.  The current state is shown on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ON, upper/lower case letters must match exactly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equivalent.  The CASE m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x m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file is easy.  You just press F6 and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how many pages will be printed.  You may abor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APE or replying N to the "Continue? (Y/N)" prompt.  A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printer, the page number will be displayed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ancel printing at the en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is sent to standard print (PRN).  The format is side-by-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like that displayed on the screen with offset addresses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) at the start of each line.  880 (hex 370) bytes ar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.  The pages are numbered and the file name, size,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F6 allows you to supply a starting and ending address range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ges printed will probably not start and end with the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vided.  Rather the pages (as if you had printed the entire fil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tarting address through your ending address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pressing F2 to save the file, all modifications are o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F2 writes the image in memory over the file tha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the changes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however, change the file name at save time. 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current file name.  Accept it as is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ved file name already exists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Exit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PSEDIT and return to DOS, press ESC from the mai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rompt: "Exit to DOS (Y/N)".  Any response other than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ill return you to the point you were when you pressed ESC.  A 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xit PSEDIT without having to reply to the promp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for a quick exit.  Any modifications since the last sav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pops up a help screen describing the editing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or any key when last page is displayed) remov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turns you to the editor.  Page Down and Page Up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A Useful Example - Modification of DOS 5'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DOS 5's EDIT command by leaps and bounds over the ED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Ses, but there is one thing I especially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/Open, it comes up with a default file li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.TXT, like that is the only extension ever used for ASCII tex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*.* and let me choose from all of my file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it appeared to me that there was no wa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xt thought is that since there doesn't appear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DIT, the *.TXT string must be i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pull out my trusty PSEDIT and zap it to *.*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your directory where you keep DOS (usually C:\DOS).  Type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.  Since we know we are looking for an ASCII string of *.T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swap the cursor to the ASCII area and press F8 to searc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and press ENTER.  You now find that your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file.  This means it didn't find the str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ook! Right above our cursor are some messages that EDIT.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reads, "Can not find file QBASIC.EXE."  Oh yeah, I rea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 editor with DOS 5 was a version of the QBASIC edit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answer 'Y' and get back to the DOS prompt.  Now let'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let's go the ASCII area with TAB and search for *.TXT with 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! We f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y copy of DOS 5.0's QBASIC.EXE, I am now at a displacement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CCA into the program and the cursor is positioned on the * of string *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ight arrow twice to position the cursor on the first T. 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 The string now shows *.*XT and the cursor i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hange the X and T to hex 00s, which in most languag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string.  Since we can't enter a binary zero fiel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ress TAB to switch the cursor back to the hex area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0s.  As you can see you have now changed the 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54 58 (the hex representation of X and T) to hex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we wanted to do, so now let's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Since the file was not backed up beforehand, type in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ASIC.1) just to make sure it works before we destroy the original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by pressing ESCAPE and Y.  Rename the original to QBASIC.B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.1 to QBASIC.EXE.  Now type EDIT and go to the File/Open screen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!  It now reads *.* and all of the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delete QBASIC.B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DIT is distributed in a ZIP file called PSEDIT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EXE         The executable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HST         Modification descriptions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PS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Vnn         Modification descriptions for current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   A description of other Parity Solu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Com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S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PS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under the file name of PKZ110.EXE or PK204x.EXE.  Sinc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, you have obviously already managed to unzip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PSEDIT.ZIP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PS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PS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EXPRESS OR IMPLIED.  THE USER ASSUMES ALL RISK OF DAMAGE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MENT RESULTING DIRECTLY OR INDIRECTLY FROM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T.  THE USER MUST BE AWARE THAT USING PSEDIT TO MAK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PS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PS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we will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relaese number of your program, 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ed, and your phone number.  If I need more inform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ct you as soon as I can.  When I have a solution, I will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pdates are available on CompuServe or can be request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5 shipping and handling charge.  Add $1 for interna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PS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95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single-use licenses online quickly and eas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Simply GO SWREG and register ID #751. 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your Compuserve bill.  International exchange was never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You will receive a serial number and instructions for seri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PS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PS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PS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PS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BEDIT program may serialize PS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BEDIT.SER to PSEDIT.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